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83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ENIK PREHRANE OD 1.3.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1623"/>
      </w:tblGrid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CA UČENCI dnev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 EUR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LO ZA OTROKE V ŠOLI od 1. do 4. razre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 EUR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LO ZA OTROKE V ŠOLI od 5. do 9. razre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6 EUR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OŠKA MALICA (s sadežem) ZA DELAV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 EUR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OŠKA MALICA (zajtrk s sadežem) ZA DELAVCE VRT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 EUR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CA ZA DELAVCE ŠO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5 EUR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ROŠKI ZAJTRK IN KOSILO ZA DELAVCE VRT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5 EUR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LO ZA ZUNANJE ODJEMAL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85 EUR </w:t>
            </w:r>
          </w:p>
        </w:tc>
      </w:tr>
      <w:tr>
        <w:trPr>
          <w:trHeight w:val="39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LO ZA DELAVCE ŠOLE (za domov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ik velja do preklic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>Žužemberk, 1.3.2025</w:t>
        <w:tab/>
        <w:tab/>
        <w:tab/>
        <w:tab/>
        <w:t xml:space="preserve">                         Mija Penca Vehovec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4:00Z</dcterms:created>
  <dc:creator>OŠ Žužemberk</dc:creator>
  <dc:description/>
  <cp:keywords/>
  <dc:language>en-US</dc:language>
  <cp:lastModifiedBy>Vesna  Jaklič</cp:lastModifiedBy>
  <cp:lastPrinted>2023-08-24T06:36:00Z</cp:lastPrinted>
  <dcterms:modified xsi:type="dcterms:W3CDTF">2025-03-04T11:44:00Z</dcterms:modified>
  <cp:revision>2</cp:revision>
  <dc:subject/>
  <dc:title> </dc:title>
</cp:coreProperties>
</file>