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-25.45pt;width:50.1pt;height:4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25050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-245745</wp:posOffset>
                </wp:positionV>
                <wp:extent cx="233299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rejem izpisnice (izpolni Vrtec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um:_____________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pis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6.75pt;mso-wrap-distance-left:9.05pt;mso-wrap-distance-right:9.05pt;mso-wrap-distance-top:0pt;mso-wrap-distance-bottom:0pt;margin-top:-19.3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prejem izpisnice (izpolni Vrtec)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atum:_____________ 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pis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tec pri OŠ Žužemberk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čičev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60 Žužemberk</w:t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IZPISNICA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7 30 87 19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naslov: </w:t>
      </w:r>
      <w:hyperlink r:id="rId4">
        <w:r>
          <w:rPr>
            <w:rStyle w:val="InternetLink"/>
            <w:rFonts w:cs="Times New Roman" w:ascii="Times New Roman" w:hAnsi="Times New Roman"/>
          </w:rPr>
          <w:t>vrtec.zuzemberk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dpisani________________________________________, 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ime in priimek starša                                                                                                                      naslo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ljam, da želim svojega otroka 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jenega ________________________, ki je vključen v skupino ____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enota ___________________________, </w:t>
      </w:r>
      <w:r>
        <w:rPr>
          <w:rFonts w:cs="Times New Roman" w:ascii="Times New Roman" w:hAnsi="Times New Roman"/>
          <w:b/>
        </w:rPr>
        <w:t>izpisati iz Vrtca Žužemberk</w:t>
      </w:r>
      <w:r>
        <w:rPr>
          <w:rFonts w:cs="Times New Roman" w:ascii="Times New Roman" w:hAnsi="Times New Roman"/>
        </w:rPr>
        <w:t xml:space="preserve"> z dnem 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Seznanjen sem, da je potrebno izpisnico oddati najmanj 15 dni pred datumom izpisa.</w:t>
      </w:r>
      <w:r>
        <w:rPr>
          <w:rFonts w:cs="Times New Roman" w:ascii="Times New Roman" w:hAnsi="Times New Roman"/>
          <w:i/>
        </w:rPr>
        <w:t xml:space="preserve"> Za ponovno vključitev otroka v vrtec je potreben ponoven vp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in datum:_____________________________________      Podpis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rtec.zuzember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2:00Z</dcterms:created>
  <dc:creator>Test</dc:creator>
  <dc:description/>
  <cp:keywords/>
  <dc:language>en-US</dc:language>
  <cp:lastModifiedBy>Osnovna šola Žužemberk</cp:lastModifiedBy>
  <cp:lastPrinted>2012-12-11T13:34:00Z</cp:lastPrinted>
  <dcterms:modified xsi:type="dcterms:W3CDTF">2012-12-18T09:42:00Z</dcterms:modified>
  <cp:revision>2</cp:revision>
  <dc:subject/>
  <dc:title/>
</cp:coreProperties>
</file>