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Nekatere dolžnosti staršev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Redno obiskujejo govorilne ure in RS, spremljajo otrokovo delo doma in podpirajo vzgojna prizadevanja šol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Spodbujajo otroka k rednemu učenju in pisanju domačih nalog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Vprašanja, predloge, želje in pripombe izrazijo razredniku oz. učitelju, lahko jih pisno oddajo v skrinjic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Razrednika obvestijo o otrokovi odsotnosti in napišejo opraviči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  <w:t>Malico, kosilo in prispevek za papirnate brisače plačajo s položnico do 18. v mesec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  <w:i/>
          <w:sz w:val="36"/>
          <w:szCs w:val="36"/>
        </w:rPr>
        <w:t>Malico in kosilo je treba odjaviti do 8.30 ure zjutraj v tajništvo, sicer se ju zaračuna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i/>
          <w:i/>
          <w:sz w:val="36"/>
          <w:szCs w:val="36"/>
        </w:rPr>
      </w:pPr>
      <w:r>
        <w:rPr>
          <w:rFonts w:cs="Arial Narrow" w:ascii="Arial Narrow" w:hAnsi="Arial Narrow"/>
          <w:i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17:00Z</dcterms:created>
  <dc:creator>Osnovna šola Žužemberk</dc:creator>
  <dc:description/>
  <cp:keywords/>
  <dc:language>en-US</dc:language>
  <cp:lastModifiedBy>Osnovna šola Žužemberk</cp:lastModifiedBy>
  <dcterms:modified xsi:type="dcterms:W3CDTF">2013-10-24T07:22:00Z</dcterms:modified>
  <cp:revision>1</cp:revision>
  <dc:subject/>
  <dc:title>Nekatere dolžnosti staršev:</dc:title>
</cp:coreProperties>
</file>